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89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8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8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Термоскупљајући бужир 20/10мм,црни,незапаљ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4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3555" cy="5537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